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 U I K  M E N U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C. D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ll files from disk into your c:\ directory or whatever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.  Run QM 4.0 by typing MENU at Dos prompt. 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26 different menu items by clicking on the ADD button and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ppropriate information.  You must press the TAB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  :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NAME: ANY 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 LOCATION OF YOUR PROGRAM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LE : FILE NAME THAT STARTS THE PROGRAM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 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NAME: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 \GAMES\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LE :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created your menu option just save it by clicking o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ing the enter key.  If you made a mistake and your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just click on EDIT button.  A box will appear with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tter.  You may either press the letter of item you want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at item button.  If you would like to delete a menu it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DEL button and press letter you want to delete or click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otal New interface (ALL GRAPHICAL with windows and push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more QM_*.bat files will be created.  The only file used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is RU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sier to make changes to menu options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 : Add new item (use TAB key to move between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 : Display free disk spa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: Display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: Dele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: Ed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: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: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: Go to Dos prompt or cl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MAKE SURE YOU RUN "MENU.BAT" TO START QUIK MENU 4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: Add the command MENU to the last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file.  Adding MENU to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utomatically run QUIK MENU 4.0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 MENU 4.0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.EXE       -QM 4.0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BAT     -Batch file to run Q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.BAT      -File created to launch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  -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ITEMS.BIN -Binary file of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40.HLP     -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there is no screen saver but there will be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(4.1)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QUIK MENU 4.0 by sending a check or money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6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 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McConkey Dr A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nmore, NY 14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you will be sent some codes to remove the R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ompts you to register.  You will also be eligibl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s since the the same access codes are used in ea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f you have already registered just follow the sam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earli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 MENU 4.0 has been develped as SHAREWARE by Christopher P. D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The author of Quik Menu 4.0 is not responsible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M effects your computer.  By using QM 4.0 the us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responsibilty for any problems.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ledge QM will not cause any problems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s with the mouse it's because your mouse is no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ris D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